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TAZNÍK SPORTOVCE KE ZJIŠTĚNÍ POTENCIÁLNĚ ZJISTITELNÝCH NEMOCI SRDCE </w:t>
        <w:br/>
        <w:t>S VYSOKÝM RIZIKEM NÁHLÉ SRDEČNÍ SMRTI</w:t>
      </w:r>
      <w:r>
        <w:rPr>
          <w:rFonts w:cs="Arial" w:ascii="Calibri" w:hAnsi="Calibri"/>
          <w:sz w:val="28"/>
          <w:szCs w:val="28"/>
        </w:rPr>
        <w:t>*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2"/>
          <w:szCs w:val="22"/>
        </w:rPr>
        <w:t xml:space="preserve">Jméno, příjmení: </w:t>
        <w:tab/>
        <w:tab/>
        <w:tab/>
        <w:tab/>
        <w:tab/>
        <w:tab/>
        <w:tab/>
        <w:t>Rodné číslo: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2"/>
          <w:szCs w:val="22"/>
        </w:rPr>
        <w:t>Bydliště:</w:t>
        <w:tab/>
        <w:tab/>
        <w:tab/>
        <w:tab/>
        <w:tab/>
        <w:tab/>
        <w:tab/>
        <w:tab/>
        <w:t>Zdravotní pojišťovn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Název a místo sportovního klub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Jméno, příjmení zákonného zástupce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,Bold" w:ascii="Calibri" w:hAnsi="Calibri"/>
          <w:b/>
          <w:bCs/>
          <w:sz w:val="22"/>
          <w:szCs w:val="22"/>
        </w:rPr>
        <w:t>Telefo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80"/>
        <w:rPr/>
      </w:pPr>
      <w:r>
        <w:rPr/>
        <w:t>Osobní anamnéza sportovce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862"/>
        <w:gridCol w:w="620"/>
        <w:gridCol w:w="620"/>
      </w:tblGrid>
      <w:tr>
        <w:trPr>
          <w:trHeight w:val="4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kroužkujte správnou odpověď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spacing w:before="120" w:after="8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8"/>
        <w:gridCol w:w="638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o Vám někdy mdlo nebo jste měl krátkodobou ztrátu vědomí při cvičení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jste někdy svírání na hrudi?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yvolalo běhání někdy svírání na hrudi?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jste někdy svírání na hrudi, kašel, sípání, které Vám znesnadňovalo sportovní výkon?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yl jste někdy léčen nebo hospitalizován pro astma?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jste někdy záchvat?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Vám někdy někdo, že máte epilepsii?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Vám někdy někdo, abyste zanechal sportu kvůli zdravotním problémům?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Vám někdy někdo, že máte vysoký krevní tlak?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Vám někdy někdo, že máte vysoký cholesterol?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áte problémy s dýcháním nebo kašlete při nebo po sportovní činnosti?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jste někdy závrať při nebo po cvičení?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jste někdy bolest na hrudi při nebo po cvičení?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áte nebo měl jste někdy rychlé bušení srdce nebo přeskakování srdce?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avíte se rychleji než Vaší přátele při cvičení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Vám někdy někdo, že máte srdeční šelest?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Vám někdy někdo, že máte srdeční arytmii?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jste někdy nějaký jiný srdeční problém?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jste těžkou virovou infekci (například myokarditidu nebo mononukleózu) v posledních měsících?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Vám někdy někdo, že jste měl revmatickou horečku?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te nějakou alergii?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žíváte nyní nějaké léky?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žíval jste soustavně nějaké léky v posledních dvou letech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autoSpaceDE w:val="false"/>
        <w:spacing w:before="0" w:after="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odinná anamnéza sportovce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Calibri" w:hAnsi="Calibri"/>
          <w:sz w:val="22"/>
          <w:szCs w:val="22"/>
        </w:rPr>
        <w:t>Měl někdo ve Vaší rodině (sourozenci, rodiče, prarodiče) ve věku pod 50 let následující problémy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862"/>
        <w:gridCol w:w="638"/>
        <w:gridCol w:w="638"/>
      </w:tblGrid>
      <w:tr>
        <w:trPr>
          <w:trHeight w:val="4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kroužkujte správnou odpověď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8"/>
        <w:gridCol w:w="638"/>
      </w:tblGrid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 léčen na opakované mdloby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ěl nevysvětlitelné záchvatové problémy?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topil se někdy při plávaní z nevysvětlitelných příčin?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měl nevysvětlitelnou autonehodu?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měl srdeční transplantaci?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mřel náhle a neočekávaně?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měl implantovaný pacemaker (kardiostimulátor) nebo defibrilátor (ICD)?         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yl léčen pro nepravidelné srdeční bušení?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l srdeční operace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žil někdo z Vaší rodiny náhlou srdeční smrt dítěte (smrt v postýlce)? 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Říkal někdo někomu z Vaší rodiny, že máte Marfanův syndrom?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podle Lausannského protokolu MOV z r. 2004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V případě, že jste na některou z výše uvedených otázek odpověděl kladně </w:t>
      </w:r>
      <w:r>
        <w:rPr>
          <w:rFonts w:cs="Arial" w:ascii="Calibri" w:hAnsi="Calibri"/>
          <w:b/>
          <w:sz w:val="22"/>
          <w:szCs w:val="22"/>
        </w:rPr>
        <w:t>(ANO),</w:t>
      </w:r>
      <w:r>
        <w:rPr>
          <w:rFonts w:cs="Arial" w:ascii="Calibri" w:hAnsi="Calibri"/>
          <w:sz w:val="22"/>
          <w:szCs w:val="22"/>
        </w:rPr>
        <w:t xml:space="preserve"> upozorněte tělovýchovného lékař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ník by měl být zodpovězen alespoň každý druhý rok u všech sportovců na začátku soutěžní činnost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V Olomouci dne: </w:t>
      </w:r>
      <w:r>
        <w:rPr>
          <w:rFonts w:cs="Calibri" w:ascii="Calibri" w:hAnsi="Calibri"/>
          <w:sz w:val="18"/>
          <w:szCs w:val="18"/>
        </w:rPr>
        <w:t>………………………………………..</w:t>
        <w:tab/>
        <w:t>…………………………………………………………………………………………………</w:t>
        <w:tab/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Calibri" w:hAnsi="Calibri"/>
          <w:lang w:val="en-US"/>
        </w:rPr>
        <w:t xml:space="preserve">podpis klienta/zákonného zástupce nezletilého  </w:t>
      </w:r>
      <w:r>
        <w:rPr>
          <w:rFonts w:cs="Calibri" w:ascii="Calibri" w:hAnsi="Calibri"/>
        </w:rPr>
        <w:t xml:space="preserve"> </w:t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</w:p>
  <w:p>
    <w:pPr>
      <w:pStyle w:val="Footer"/>
      <w:ind w:left="-709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ReFit Clinic s. r. o </w:t>
      <w:tab/>
      <w:t xml:space="preserve">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refitclinic.cz</w:t>
      </w:r>
    </w:hyperlink>
    <w:r>
      <w:rPr>
        <w:rFonts w:cs="Arial" w:ascii="Arial" w:hAnsi="Arial"/>
        <w:sz w:val="20"/>
        <w:szCs w:val="20"/>
      </w:rPr>
      <w:t xml:space="preserve">                                   IČO: 04285522</w:t>
    </w:r>
  </w:p>
  <w:p>
    <w:pPr>
      <w:pStyle w:val="Footer"/>
      <w:ind w:left="-7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 Reálky 1076/4, 779 00 Olomouc</w:t>
      <w:tab/>
      <w:t xml:space="preserve">                  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refitclinic.cz</w:t>
      </w:r>
    </w:hyperlink>
    <w:r>
      <w:rPr>
        <w:rFonts w:cs="Arial" w:ascii="Arial" w:hAnsi="Arial"/>
        <w:sz w:val="20"/>
        <w:szCs w:val="20"/>
      </w:rPr>
      <w:t xml:space="preserve">                                   DIČ: CZ04285522</w:t>
    </w:r>
  </w:p>
  <w:p>
    <w:pPr>
      <w:pStyle w:val="Footer"/>
      <w:ind w:left="-709" w:right="-569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</w:p>
  <w:p>
    <w:pPr>
      <w:pStyle w:val="Footer"/>
      <w:ind w:left="-85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olečnost je zapsána v obchodním rejstříku vedeném Krajským soudem v Ostravě oddíl C, vložka 63041</w:t>
    </w:r>
  </w:p>
  <w:p>
    <w:pPr>
      <w:pStyle w:val="Footer"/>
      <w:tabs>
        <w:tab w:val="clear" w:pos="708"/>
        <w:tab w:val="right" w:pos="9781" w:leader="none"/>
      </w:tabs>
      <w:rPr/>
    </w:pPr>
    <w:r>
      <w:rPr>
        <w:rFonts w:cs="Arial" w:ascii="Arial" w:hAnsi="Arial"/>
        <w:i/>
        <w:sz w:val="16"/>
        <w:szCs w:val="16"/>
      </w:rPr>
      <w:tab/>
      <w:t xml:space="preserve">              </w:t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ReFit Clinic s. r. o </w:t>
      <w:tab/>
      <w:t xml:space="preserve">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refitclinic.cz</w:t>
      </w:r>
    </w:hyperlink>
    <w:r>
      <w:rPr>
        <w:rFonts w:cs="Arial" w:ascii="Arial" w:hAnsi="Arial"/>
        <w:sz w:val="20"/>
        <w:szCs w:val="20"/>
      </w:rPr>
      <w:t xml:space="preserve">                                      IČO: 04285522</w:t>
    </w:r>
  </w:p>
  <w:p>
    <w:pPr>
      <w:pStyle w:val="Footer"/>
      <w:ind w:left="-709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U Reálky 1076/4, 779 00 Olomouc</w:t>
      <w:tab/>
      <w:t xml:space="preserve">                   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refitclinic.cz</w:t>
      </w:r>
    </w:hyperlink>
    <w:r>
      <w:rPr>
        <w:rFonts w:cs="Arial" w:ascii="Arial" w:hAnsi="Arial"/>
        <w:sz w:val="20"/>
        <w:szCs w:val="20"/>
      </w:rPr>
      <w:t xml:space="preserve">                                     DIČ: CZ04285522</w:t>
    </w:r>
  </w:p>
  <w:p>
    <w:pPr>
      <w:pStyle w:val="Footer"/>
      <w:ind w:left="-709" w:right="-569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</w:p>
  <w:p>
    <w:pPr>
      <w:pStyle w:val="Footer"/>
      <w:ind w:left="-85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olečnost je zapsána v obchodním rejstříku vedeném Krajským soudem v Ostravě oddíl C, vložka 6304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16192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fitclinic.cz/" TargetMode="External"/><Relationship Id="rId2" Type="http://schemas.openxmlformats.org/officeDocument/2006/relationships/hyperlink" Target="mailto:info@refitclinic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fitclinic.cz/" TargetMode="External"/><Relationship Id="rId2" Type="http://schemas.openxmlformats.org/officeDocument/2006/relationships/hyperlink" Target="mailto:info@refitclinic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4:00Z</dcterms:created>
  <dc:creator>60199</dc:creator>
  <dc:description/>
  <cp:keywords/>
  <dc:language>en-US</dc:language>
  <cp:lastModifiedBy>info</cp:lastModifiedBy>
  <cp:lastPrinted>2017-09-12T16:25:00Z</cp:lastPrinted>
  <dcterms:modified xsi:type="dcterms:W3CDTF">2018-02-26T18:22:00Z</dcterms:modified>
  <cp:revision>8</cp:revision>
  <dc:subject/>
  <dc:title/>
</cp:coreProperties>
</file>